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ихаила Григо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4.06.2024 года, Бровченко М.Г., по адресу: ***, ХМАО-Югра, не уплатил в установленный ст. 32.2 КоАП РФ срок административный штраф в размере 800 рублей, назначенный постановлением 18810586240311014300 от 11.03.2024 года по делу об административном правонарушении, предусмотренном ч.2 ст.12.12 КоАП РФ. В отношении Бровченко М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ровченко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овченко М.Г. в совершении правонарушения подтверждается материалами дела: протоколом от 21.12.2024 года, копией постановления 18810586240311014300 от 11.03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ровченко М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ровченко М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ровченко М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ровченко Михаила Григо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1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